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2"/>
        <w:ind w:left="567" w:hanging="0"/>
        <w:jc w:val="both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  <w:t>No, I bambini sono di destra</w:t>
      </w:r>
    </w:p>
    <w:p>
      <w:pPr>
        <w:pStyle w:val="OmniPage2"/>
        <w:ind w:left="567" w:hanging="0"/>
        <w:jc w:val="both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  <w:t>Forti con i deboli. Deboli con i forti. E tiranni dei propri genitori. Stroncatura d'autore dell'ottimismo di Bisio</w:t>
      </w:r>
    </w:p>
    <w:p>
      <w:pPr>
        <w:pStyle w:val="OmniPage2"/>
        <w:ind w:left="567" w:hanging="0"/>
        <w:jc w:val="both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</w:r>
    </w:p>
    <w:p>
      <w:pPr>
        <w:pStyle w:val="OmniPage3"/>
        <w:tabs>
          <w:tab w:val="clear" w:pos="708"/>
          <w:tab w:val="left" w:pos="50" w:leader="none"/>
          <w:tab w:val="right" w:pos="2517" w:leader="none"/>
          <w:tab w:val="right" w:pos="3443" w:leader="none"/>
        </w:tabs>
        <w:ind w:left="567" w:hanging="0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Caro Bisio, tu dici «i bambini sono di sinistra». Lo dici in un modo suggestivo, con quelle tue smorfie simpatiche, quegli occhi che spa</w:t>
        <w:softHyphen/>
        <w:t>rano fuori le frasi insieme alla boc</w:t>
        <w:softHyphen/>
        <w:t>ca, quel gioco di sguardi e mani in cui il pub</w:t>
        <w:softHyphen/>
        <w:t>blico cade convinto. Eppure stavolta hai pre</w:t>
        <w:softHyphen/>
        <w:t>so una cantonata. I bambini tutto sono, fuor che di sinistra, e adesso proverò a dimo</w:t>
        <w:softHyphen/>
        <w:t>strartelo. Prima di farlo però, voglio pre</w:t>
        <w:softHyphen/>
        <w:t>mettere che l'unica ragione per la quale mi sono preso la briga di contraddirti è che co</w:t>
        <w:softHyphen/>
        <w:t>nosco un sacco di gente di sinistra già am</w:t>
        <w:softHyphen/>
        <w:t>piamente tiranneggiata dai figli, per la qua</w:t>
        <w:softHyphen/>
        <w:t>le le tue parole non potranno che aggravare la situazione. E io mi sono stufato di avere amici di sinistra schiavizzati da mocciosi di tre anni a causa di una tiritera spontaneista anni '70 che ormai, se permetti, ha segnato il passo. Sono stufo sia perché i miei amici mi piacciono e vorrei aiutarli, sia perché i loro despoti formato mignon estendono la loro libertaria e spontanea dittatura anche a chi frequenta i loro genitori, cioè io. Allora co minciamo.</w:t>
      </w:r>
    </w:p>
    <w:p>
      <w:pPr>
        <w:pStyle w:val="OmniPage3"/>
        <w:tabs>
          <w:tab w:val="clear" w:pos="708"/>
          <w:tab w:val="left" w:pos="50" w:leader="none"/>
          <w:tab w:val="right" w:pos="5395" w:leader="none"/>
          <w:tab w:val="right" w:pos="5529" w:leader="none"/>
        </w:tabs>
        <w:ind w:left="567" w:hanging="0"/>
        <w:jc w:val="both"/>
        <w:rPr/>
      </w:pPr>
      <w:r>
        <w:rPr>
          <w:lang w:val="en-US"/>
        </w:rPr>
        <w:tab/>
      </w:r>
      <w:r>
        <w:rPr>
          <w:rFonts w:cs="Times" w:ascii="Times" w:hAnsi="Times"/>
          <w:sz w:val="24"/>
          <w:lang w:val="en-US"/>
        </w:rPr>
        <w:t>Tu dici «i bambini sono di sinistra perché amano senza preconcetti, senza distinzioni». Ma quando mai? Il mio nipotino Marco, educato da mia sorella e mio cognato a essere spontaneo e a dire sempre la verità, non esita un istante a preferirmi a mia madre (modestamente, come zio vado alla grande). No, tu nonna resta di là, qui stiamo solo io e lo zio, le grida. E mia madre se ne torna me</w:t>
        <w:softHyphen/>
        <w:t>sta in cucina. Marco è un bambino molto buono e generoso, ma distinzioni ne fa ec</w:t>
        <w:softHyphen/>
        <w:t>come. Tutti i bambini le fanno. E sono pieni di preconcetti. Non a caso bisogna insegnar loro a rispettare gli animali, a coinvolgere nei giochi anche il compagno d’asilo handicappato o quello che è stato appena adottato e non parla ancora la nostra lingua. Amassero naturalmente senza preconcetti e distin</w:t>
        <w:softHyphen/>
        <w:t>zioni non ci sarebbe bisogno di insegnar</w:t>
        <w:softHyphen/>
        <w:t>glielo. Invece tutti noi sappiamo che i bambini sono capaci di mettere un</w:t>
      </w:r>
      <w:r>
        <w:rPr>
          <w:rFonts w:cs="Times" w:ascii="Times" w:hAnsi="Times"/>
          <w:i/>
          <w:sz w:val="24"/>
          <w:lang w:val="en-US"/>
        </w:rPr>
        <w:t xml:space="preserve"> </w:t>
      </w:r>
      <w:r>
        <w:rPr>
          <w:rFonts w:cs="Times" w:ascii="Times" w:hAnsi="Times"/>
          <w:sz w:val="24"/>
          <w:lang w:val="en-US"/>
        </w:rPr>
        <w:t>gatto in lava</w:t>
        <w:softHyphen/>
        <w:t>trice, di staccare dal guscio una lumaca. So</w:t>
        <w:softHyphen/>
        <w:t>no capaci di condannare un compagno gras</w:t>
        <w:softHyphen/>
        <w:t>so o uno con l’eczema o uno balbuziente al</w:t>
        <w:softHyphen/>
        <w:t>la più atroce delle persecuzioni, o peggio, al</w:t>
        <w:softHyphen/>
        <w:t>l’emarginazione totale. Questo perché istin</w:t>
        <w:softHyphen/>
        <w:t xml:space="preserve">tivamente i bambini sono di destra </w:t>
        <w:noBreakHyphen/>
        <w:t xml:space="preserve"> è pro</w:t>
        <w:softHyphen/>
        <w:t xml:space="preserve">prio l'istinto a essere di destra </w:t>
        <w:noBreakHyphen/>
        <w:t xml:space="preserve"> istintiva</w:t>
        <w:softHyphen/>
        <w:t>mente in loro prevale una specie di spensierata crudeltà che tutti noi possiamo ripesca</w:t>
        <w:softHyphen/>
        <w:t>re dalla nostra memoria.</w:t>
      </w:r>
    </w:p>
    <w:p>
      <w:pPr>
        <w:pStyle w:val="OmniPage3"/>
        <w:ind w:left="567" w:hanging="0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Per inciso, quando inizio questo genere di discorsi c’è sempre qualche fresco genitore che mi liquida con il classico: «Tu non puoi capire, non hai bambini». Va bene, non ho bambini, ma io se permettete, bambino, so</w:t>
        <w:softHyphen/>
        <w:t>no stato. Voglio dire, so com’è. E anche tu, Bisio, non puoi non ricordarti com’è essere bambini. Quella sensazione di energia pura, inarginabile, quella volontà di potenza che spinge a inghiottire l’attimo affermandone il divenire incessante, facendone sempre un sorso brevissimo, effimero, nella sete di fu</w:t>
        <w:softHyphen/>
        <w:t>turo. Una sensazione primordiale, preuma</w:t>
        <w:softHyphen/>
        <w:t>na, che domina indiscussa sui deboli em</w:t>
        <w:softHyphen/>
        <w:t>brioni delle idee razionali, che soffoca con la propria sconfinata ricerca del piacere i semi del principio di realtà. Convivenza civile, condivisione, integrazione, rispetto dei più deboli, eccetera sono tutti valori di sinistra, di cui io e te da bambini, prima che qualcu</w:t>
        <w:softHyphen/>
        <w:t>no ce li insegnasse, eravamo totalmente sprovvisti. Ti ricorderai, spero.</w:t>
      </w:r>
    </w:p>
    <w:p>
      <w:pPr>
        <w:pStyle w:val="OmniPage3"/>
        <w:ind w:left="567" w:hanging="0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u dici: «I bambini sono di sinistra perché stanno insieme, fanno insieme, litigano in</w:t>
        <w:softHyphen/>
        <w:t>sieme». Sicuro? Chiedi alle maestre d’asilo quanta fatica fanno per tenerli insieme! I bambini sono istintivamente egocentrici ed egoisti, solo col tempo imparano a giocare in gruppo. Fino a cinque sei anni non posso</w:t>
        <w:softHyphen/>
        <w:t>no concepire di dover condividere con gli al</w:t>
        <w:softHyphen/>
        <w:t>tri tutte le attenzioni e i giocattoli che prima avevano solo per sé. A questo poi si aggiun</w:t>
        <w:softHyphen/>
        <w:t>ge la specie particolare dei bambini di oggi: cresciuti da genitori ultraquarantenni come miracoli, come gioielli, vengono mantenuti ancora più a lungo in quello stato di onni</w:t>
        <w:softHyphen/>
        <w:t>potenza neroniana, con l’effetto di ritardare e rendere ancora più traumatico l'impatto con la realtà. Sì, la realtà, quello strano po</w:t>
        <w:softHyphen/>
        <w:t>sto do se c’è una sola ruspa a batteria sta sicuro che la vorranno anche gli altri e se il tuo compagno di giochi è più forte di te sta sicuro che non esiterà a strappartela di ma</w:t>
        <w:softHyphen/>
        <w:t>no (famoso compagno di giochi di sinistra). Tu dici «i bambini sono di sinistra perché co</w:t>
        <w:softHyphen/>
        <w:t>munque, qualsiasi cosa tu gli dica che asso</w:t>
        <w:softHyphen/>
        <w:t>migli vagamente a un ordine, fanno resi</w:t>
        <w:softHyphen/>
        <w:t>stenza.., ora e sempre!». Ecco, vedi, srego</w:t>
        <w:softHyphen/>
        <w:t>latezza, spontaneismo, ribellismo. Ci risia</w:t>
        <w:softHyphen/>
        <w:t>mo. Quella che tu chiami resistenza in real</w:t>
        <w:softHyphen/>
        <w:t>tà si chiama capriccio. I bambini non fanno resistenza, fanno capricci. Li fanno perché i genitori di sinistra, convinti che sia bello che il loro figlio si opponga irragionevolmente a ogni cosa laddove loro devono sempre ac</w:t>
        <w:softHyphen/>
        <w:t>cettarla, si compiacciono di come sappia di</w:t>
        <w:softHyphen/>
        <w:t>re «no». E il bambino continua a dire «no», a urlare sconclusionatamente, nella speran</w:t>
        <w:softHyphen/>
        <w:t>za che arrivi un padre a dirgli un bel «invece sì!», forte, stentoreo, in grado di esprimere la legge, il principio della legge che ogni bam</w:t>
        <w:softHyphen/>
        <w:t>bino cerca e ha diritto di avere. E invece si trova un padre che per paura di essere trop</w:t>
        <w:softHyphen/>
        <w:t>po di destra ride imbarazzato dei suoi ca</w:t>
        <w:softHyphen/>
        <w:t>pricci, o peggio, li celebra entusiasta come prove di un precoce spirito critico, una spe</w:t>
        <w:softHyphen/>
        <w:t>cie di sacra vestigia del dissenso. L'altro gior</w:t>
        <w:softHyphen/>
        <w:t xml:space="preserve">no un mio caro amico </w:t>
        <w:noBreakHyphen/>
        <w:t xml:space="preserve"> ragazzo in gamba, forse un po' divorato dal lavoro, ma sempre ag</w:t>
        <w:softHyphen/>
        <w:t xml:space="preserve">giornato sulle cose del mondo </w:t>
        <w:noBreakHyphen/>
        <w:t xml:space="preserve"> parlando del fi</w:t>
        <w:softHyphen/>
        <w:t>glio che ha appena inizia</w:t>
        <w:softHyphen/>
        <w:t>to la prima elementare, a un certo punto mi dice: «Pensa che aveva scritto gato e la maestra gli aveva detto: no, è sbagliato, gat</w:t>
        <w:softHyphen/>
        <w:t>to si scrive con due "t", qua ne manca una. E lui pronto: e a lei chi glielo di</w:t>
        <w:softHyphen/>
        <w:t>ce che gatto si scrive con due "t"? Dimmi tu, è o non è una sagoma?» Ov</w:t>
        <w:softHyphen/>
        <w:t>viamente questa conversazione è avvenuta in presenza del bambino, il quale, mentre io mi chiedevo come rispondere a suo padre, strappava annoiato un lembo di tappezzeria dal sedile posterio</w:t>
        <w:softHyphen/>
        <w:t>re (vecchia Panda di sinistra).</w:t>
      </w:r>
    </w:p>
    <w:p>
      <w:pPr>
        <w:pStyle w:val="OmniPage3"/>
        <w:ind w:left="567" w:hanging="0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omma, il tuo monologo si regge su un equivoco: tutti gli elementi di libertà che tu attribuisci al bambino sono in vero l’espres</w:t>
        <w:softHyphen/>
        <w:t>sione della sua maggior prossimità alla na</w:t>
        <w:softHyphen/>
        <w:t xml:space="preserve">tura. E la natura </w:t>
        <w:noBreakHyphen/>
        <w:t xml:space="preserve"> dài un'occhiata ai docu</w:t>
        <w:softHyphen/>
        <w:t xml:space="preserve">mentari </w:t>
        <w:noBreakHyphen/>
        <w:t xml:space="preserve"> è sempre di destra, mai di sinistra. Tu scambi l’essere istintivi con l’essere anar</w:t>
        <w:softHyphen/>
        <w:t>chici, ma l’anarchia è un pensiero fine, sofi</w:t>
        <w:softHyphen/>
        <w:t>sticato che nulla ha a che vedere con la feri</w:t>
        <w:softHyphen/>
        <w:t>na affermazione del proprio sé. E poi, co</w:t>
        <w:softHyphen/>
        <w:t>munque, viene il momento in cui i bambini non solo non rifiutano l’ordine, ma lo ama</w:t>
        <w:softHyphen/>
        <w:t>no con tutti se stessi. Quando verso i sei set</w:t>
        <w:softHyphen/>
        <w:t xml:space="preserve">te anni cominciano ad apprezzare i giochi a squadre </w:t>
        <w:noBreakHyphen/>
        <w:t xml:space="preserve"> o anche, perché no, i giochi da tavolo </w:t>
        <w:noBreakHyphen/>
        <w:t xml:space="preserve"> diventano i più fissati in fatto di re</w:t>
        <w:softHyphen/>
        <w:t>gole. Prova a giocare a Monopoli con qual</w:t>
        <w:softHyphen/>
        <w:t>cuno di loro, vedrai quanto sono fiscali e rompiballe nel farti rispettare anche il più insignificante degli “imprevisti”. A quell'e</w:t>
        <w:softHyphen/>
        <w:t>tà provano una specie di innamoramento per le regole e la loro applicazione, le sco</w:t>
        <w:softHyphen/>
        <w:t>prono per la prima volta e trovano meravi</w:t>
        <w:softHyphen/>
        <w:t>glioso che ci si debba, tutti, assoggettare. E’ anche l’età in cui provano un piacere particolare nell’indossare una divisa, qualunque sia, e nell’effetto testuggine che provoca lo sfilare compatti, vestiti tutti uguali, duran</w:t>
        <w:softHyphen/>
        <w:t>te il saggio di ginnastica. Pensa se questo è di sinistra.</w:t>
      </w:r>
    </w:p>
    <w:p>
      <w:pPr>
        <w:pStyle w:val="OmniPage3"/>
        <w:ind w:left="567" w:right="5" w:hanging="0"/>
        <w:jc w:val="both"/>
        <w:rPr/>
      </w:pPr>
      <w:r>
        <w:rPr>
          <w:rFonts w:cs="Times" w:ascii="Times" w:hAnsi="Times"/>
          <w:sz w:val="24"/>
          <w:lang w:val="en-US"/>
        </w:rPr>
        <w:t>Tu dici: «I bambini sono di sinistra perché occupano tutti gli spazi della nostra vita». E io mi ricordo quanto poco spazio occupa</w:t>
        <w:softHyphen/>
        <w:t>vamo noi, nelle nostre famiglie, coi nostri adulti, che pure ci volevano tanto bene. La vita procedeva inces</w:t>
        <w:softHyphen/>
        <w:t xml:space="preserve">sante </w:t>
        <w:noBreakHyphen/>
        <w:t xml:space="preserve"> con gli uomini e le donne che lavorava</w:t>
        <w:softHyphen/>
        <w:t>no, litigavano, chiac</w:t>
        <w:softHyphen/>
        <w:t xml:space="preserve">chieravano a tavola per ore </w:t>
        <w:noBreakHyphen/>
        <w:t xml:space="preserve"> e noi bambini le stavamo dietro co</w:t>
        <w:softHyphen/>
        <w:t>me potevamo. Non occupavamo tutti gli spazi, crescevamo at</w:t>
        <w:softHyphen/>
        <w:t>torno agli spazi, vici</w:t>
        <w:softHyphen/>
        <w:t>no agli spazi, ma sia</w:t>
        <w:softHyphen/>
        <w:t>mo venuti su bene lo stesso, ti pare? Adesso i bambini hanno oc</w:t>
        <w:softHyphen/>
        <w:t>cupato tutti gli spazi della nostra vita. Già, l'hanno proprio mili</w:t>
        <w:softHyphen/>
        <w:t>tarizzata; di una sini</w:t>
        <w:softHyphen/>
        <w:t>stra un po' brezneviana, 'sti bambini, se ci pensi. Quando ce n'è</w:t>
      </w:r>
      <w:r>
        <w:rPr>
          <w:lang w:val="en-US"/>
        </w:rPr>
        <w:t xml:space="preserve"> </w:t>
      </w:r>
      <w:r>
        <w:rPr>
          <w:rFonts w:cs="Times" w:ascii="Times" w:hAnsi="Times"/>
          <w:sz w:val="24"/>
          <w:lang w:val="en-US"/>
        </w:rPr>
        <w:t>uno di loro a tavola, tutti i presenti sono an</w:t>
        <w:softHyphen/>
        <w:t>nichiliti dalla sua assoluta centralità. Se rompe, entrambi i genitori sono impegnati nel tenerlo buono e non riescono a seguire un discorso che sia uno. Se non rompe, tut</w:t>
        <w:softHyphen/>
        <w:t>ta la compagnia è coinvolta in estenuanti conversazioni sulle malattie esantemati</w:t>
        <w:softHyphen/>
        <w:t>che, sui denti da latte, sulle maestre dell’a</w:t>
        <w:softHyphen/>
        <w:t>silo (di solito sporche fasciste) e sul fatto miracoloso che oggi Breznev non rompa.</w:t>
      </w:r>
    </w:p>
    <w:p>
      <w:pPr>
        <w:pStyle w:val="OmniPage3"/>
        <w:ind w:left="567" w:right="10" w:hanging="0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u dici: «I bambini sono di sinistra perché hanno orrore di fronte alla violenza, alla povertà, alla sofferenza.., soffrono!». Ma questo non è un orrore innato, è un orrore appreso. I bambini amano i muscoli, cre</w:t>
        <w:softHyphen/>
        <w:t>dono nella legge del più forte, hanno di</w:t>
        <w:softHyphen/>
        <w:t>sgusto per le anomalie e le diversità; pensa all'angoscia del piccolo protagonista di “II complotto contro l'America” di Philip Roth quando deve condividere la stanza col cugino mutilato. Tu dici: «I bambini so</w:t>
        <w:softHyphen/>
        <w:t>no di sinistra perché piangono, mentre noi adulti teniamo duro non si sa bene per</w:t>
        <w:softHyphen/>
        <w:t>ché». Ma i nostri bambini, sani, belli, sen</w:t>
        <w:softHyphen/>
        <w:t>za pancione né mosche negli occhi, più che piangere frignano. Se ci pensi, Bisio, la na</w:t>
        <w:softHyphen/>
        <w:t xml:space="preserve">tura non sa cos’è la sofferenza, la natura non sa piangere. L'islandese invece </w:t>
        <w:noBreakHyphen/>
        <w:t xml:space="preserve"> ed è per questo che tiene duro </w:t>
        <w:noBreakHyphen/>
        <w:t xml:space="preserve"> avrebbe moti</w:t>
        <w:softHyphen/>
        <w:t>vo di farlo ogni minuto.</w:t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cs="Times"/>
          <w:sz w:val="24"/>
          <w:lang w:val="en-US"/>
        </w:rPr>
      </w:r>
    </w:p>
    <w:sectPr>
      <w:type w:val="nextPage"/>
      <w:pgSz w:w="11906" w:h="16838"/>
      <w:pgMar w:left="1134" w:right="851" w:gutter="0" w:header="0" w:top="1418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/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OmniPage3">
    <w:name w:val="OmniPage #3"/>
    <w:basedOn w:val="Normal"/>
    <w:qFormat/>
    <w:pPr/>
    <w:rPr>
      <w:rFonts w:ascii="Times New Roman" w:hAnsi="Times New Roman" w:eastAsia="Times New Roman" w:cs="Times New Roman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35:00Z</dcterms:created>
  <dc:creator>claudio bisio</dc:creator>
  <dc:description/>
  <dc:language>en-US</dc:language>
  <cp:lastModifiedBy>claudio bisio</cp:lastModifiedBy>
  <dcterms:modified xsi:type="dcterms:W3CDTF">2005-06-15T15:35:00Z</dcterms:modified>
  <cp:revision>1</cp:revision>
  <dc:subject/>
  <dc:title>No, I bambini sono di destra</dc:title>
</cp:coreProperties>
</file>